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Wall 1.0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 : SyncPost 1.00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al Code : SYNCPOS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-Up Directory : ..\xtrn\syncpost       �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: *SYNCPOS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n-Up Command Line:                      �    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 In Credits :                           �     SyncPost must Exi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Minutes :                             �     Xtrn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spended Free Time :                       �    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cess Requirements:                        �     if you have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ion Requirements :                    �     installed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Concurent Users : YES              �     besides c:\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cept I/O Interrupts : No               �     make you a co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BBS Out Of Memory : No                 �     correc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y User Data : N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On Event :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Drop File Type : Synchronet XTRN.D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ce Drop File In : Node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Options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